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– дело каждого из н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местах массового пребывания людей важно знать элементарные правила. Ведь от каждого из нас  зависит не только личная безопасность, но и безопасность окружающих на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 подозрительных лиц, возможно, вынашивающих намерения совершить общественно-опасные действия; подозрительных предметов (свертки, коробки, сумки, пакеты, игрушки, бытовые приборы и прочее), возможно, ставших оболочкой для самодельного взрывного устройство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медленно сообщить о находке в правоохранительные органы по телефонам дежурных служб ГУ МВД по Саратовской области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02, с мобильного – 102) и УФСБ России по Саратовской области (тел. 37-30-01). </w:t>
      </w:r>
      <w:r>
        <w:rPr>
          <w:rFonts w:cs="Times New Roman" w:ascii="Times New Roman" w:hAnsi="Times New Roman"/>
          <w:sz w:val="28"/>
          <w:szCs w:val="28"/>
        </w:rPr>
        <w:t xml:space="preserve">Вызов экстренных оперативных служб по единому номеру </w:t>
      </w:r>
      <w:r>
        <w:rPr>
          <w:rFonts w:cs="Times New Roman" w:ascii="Times New Roman" w:hAnsi="Times New Roman"/>
          <w:b/>
          <w:sz w:val="28"/>
          <w:szCs w:val="28"/>
        </w:rPr>
        <w:t>«112»</w:t>
      </w:r>
      <w:r>
        <w:rPr>
          <w:rFonts w:cs="Times New Roman" w:ascii="Times New Roman" w:hAnsi="Times New Roman"/>
          <w:sz w:val="28"/>
          <w:szCs w:val="28"/>
        </w:rPr>
        <w:t xml:space="preserve"> доступен с телефонных аппаратов всех операторов сотовой связи, осуществляющих свою деятельность на территории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спокойств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трогать наход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емедленно отойти на максимально удаленное расстояние (от 100 метров и более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рить, не пользоваться вблизи находки источником огн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 об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И за «Заведомо ложное сообщение об акте терроризма»</w:t>
      </w:r>
      <w:r>
        <w:rPr>
          <w:rFonts w:cs="Times New Roman" w:ascii="Times New Roman" w:hAnsi="Times New Roman"/>
          <w:sz w:val="28"/>
          <w:szCs w:val="28"/>
        </w:rPr>
        <w:t xml:space="preserve">, которая предусмотрена санкциями статьи 207 Уголовного Кодекса Российской Федерации, и наступает для граждан           </w:t>
      </w:r>
      <w:r>
        <w:rPr>
          <w:rFonts w:cs="Times New Roman" w:ascii="Times New Roman" w:hAnsi="Times New Roman"/>
          <w:b/>
          <w:sz w:val="28"/>
          <w:szCs w:val="28"/>
        </w:rPr>
        <w:t>с 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кие деяния можно получить уголовное наказание: от крупных штрафов </w:t>
      </w:r>
      <w:r>
        <w:rPr>
          <w:rFonts w:cs="Times New Roman" w:ascii="Times New Roman" w:hAnsi="Times New Roman"/>
          <w:b/>
          <w:sz w:val="28"/>
          <w:szCs w:val="28"/>
        </w:rPr>
        <w:t>до 5 лет лишения 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любой бесхозный предмет, найденный на улице, в общественных местах или в подъезде, может представлять опасность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и! А ложное сообщение о теракте – повлечет уголовное наказание!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атериалам правоохранительных органов и официального сайта Национального Антитеррористического Комитет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7:00Z</dcterms:created>
  <dc:creator>j.ardabatskaya</dc:creator>
  <dc:description/>
  <dc:language>en-US</dc:language>
  <cp:lastModifiedBy>j.ardabatskaya</cp:lastModifiedBy>
  <dcterms:modified xsi:type="dcterms:W3CDTF">2017-06-08T10:40:00Z</dcterms:modified>
  <cp:revision>1</cp:revision>
  <dc:subject/>
  <dc:title/>
</cp:coreProperties>
</file>